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117475</wp:posOffset>
            </wp:positionV>
            <wp:extent cx="7435850" cy="8578850"/>
            <wp:effectExtent l="0" t="0" r="0" b="0"/>
            <wp:wrapTight wrapText="bothSides">
              <wp:wrapPolygon edited="0">
                <wp:start x="3486" y="-19"/>
                <wp:lineTo x="3486" y="21588"/>
                <wp:lineTo x="1801" y="21588"/>
                <wp:lineTo x="1801" y="-19"/>
                <wp:lineTo x="3486" y="-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0" r="446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8578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olkskrant 29 nov 2014, p.2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4:00Z</dcterms:created>
  <dc:creator>Theo van Rooij</dc:creator>
  <dc:description/>
  <cp:keywords/>
  <dc:language>en-US</dc:language>
  <cp:lastModifiedBy>dollyvanrooij</cp:lastModifiedBy>
  <dcterms:modified xsi:type="dcterms:W3CDTF">2014-11-29T09:15:00Z</dcterms:modified>
  <cp:revision>2</cp:revision>
  <dc:subject/>
  <dc:title/>
</cp:coreProperties>
</file>